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81</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09 sayılı ara kararıyla İmar ve Bayındırlık Komisyonu, Çevre ve Sağlık Komisyonu ile Ulaşım Komisyonu’na müştereken havale edilen, Akdeniz Belediye Meclisi’nin 02.05.2018 tarihli ve 58 sayılı kararı ile; Mersin İli, Akdeniz İlçesi, Kazanlı Mahallesi, 301 ada, 137 No.lu parsele ilişkin mahkeme kararı doğrultusunda hazırlanan 1/1000 ölçekli uygulama imar planı değişikliği </w:t>
      </w:r>
      <w:r>
        <w:rPr>
          <w:sz w:val="24"/>
          <w:szCs w:val="24"/>
        </w:rPr>
        <w:t>ile ilgili, 13/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İlçesi, Kazanlı Mahallesi, 301 ada, 137 No.lu parsel yürürlükte bulunan 1/1000 ölçekli uygulama imar planında “Sanayi ve  Depolama Alanı” ve “Belediye Hizmet Alanı” olarak tanımlı alan içerisinde kalmaktadır.</w:t>
      </w:r>
    </w:p>
    <w:p>
      <w:pPr>
        <w:pStyle w:val="Normal"/>
        <w:ind w:firstLine="708"/>
        <w:jc w:val="both"/>
        <w:rPr/>
      </w:pPr>
      <w:r>
        <w:rPr>
          <w:bCs/>
          <w:sz w:val="24"/>
          <w:szCs w:val="24"/>
        </w:rPr>
        <w:t>Özel mülkiyete konu parselde mülkiyet sahibince parselin bir kısmına isabet eden BHA’nın kaldırılması istemiyle yapılan başvurunun reddine ilişkin Akdeniz Belediye Başkanlığı’nın 15.05.2012 tarihli ve 2729 sayılı işlemin iptali istemiyle Mersin 1. İdare Mahkemesi’ne açılan davada “Karar Verilmesine Yer Olmadığına” karar verilmiş olup, Konya Bölge İdare Mahkemesi kararına karşı Mersin 1. İdare Mahkemesince yeniden yapılan yargılamada 22.12.2017 tarihli ve E.2017/1804, K.2017/2083 sayılı kararı ile, bilirkişi raporuna istinaden “açıklanan nedenlerle dava konusu işlemin iptaline” karar verilmiştir. Bu doğrultuda Mersin 1. İdare Mahkemesi’nce 22.12.2017 tarihli ve E.2017/1804, K.2017/2083 sayılı kararın uygulanması amacı ile Kazanlı Mahallesi, 301 ada, 137 No.lu parsel üzerindeki BHA’ya  mahkeme kararında belirtilen şekilde fonksiyon getirilerek BHA (Sosyal Tesis) olarak planlandığı belirtilmektedir.</w:t>
      </w:r>
    </w:p>
    <w:p>
      <w:pPr>
        <w:pStyle w:val="Normal"/>
        <w:ind w:firstLine="708"/>
        <w:jc w:val="both"/>
        <w:rPr>
          <w:color w:val="000000"/>
          <w:sz w:val="24"/>
          <w:szCs w:val="24"/>
        </w:rPr>
      </w:pPr>
      <w:r>
        <w:rPr>
          <w:bCs/>
          <w:sz w:val="24"/>
          <w:szCs w:val="24"/>
        </w:rPr>
        <w:t>Akdeniz İlçesi, Kazanlı Mahallesi, 301 ada, 137 No.lu parsele ilişkin mahkeme kararı doğrultusunda hazırlanan 1/1000 ölçekli uygulama imar planı değişiklik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w:t>
      </w:r>
      <w:r>
        <w:rPr>
          <w:bCs/>
          <w:sz w:val="24"/>
          <w:szCs w:val="24"/>
        </w:rPr>
        <w:t>edilerek,</w:t>
      </w:r>
      <w:r>
        <w:rPr>
          <w:sz w:val="24"/>
          <w:szCs w:val="24"/>
        </w:rPr>
        <w:t xml:space="preserve"> 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9:00Z</cp:lastPrinted>
  <dcterms:modified xsi:type="dcterms:W3CDTF">2018-06-14T09:09:00Z</dcterms:modified>
  <cp:revision>231</cp:revision>
  <dc:subject/>
  <dc:title/>
</cp:coreProperties>
</file>